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„Szkolenia zawodników w kategoriach młodzieżowych w wybranych klubach sportowych województwa lubelskiego przy uwzględnieniu kryterium osiąganych wyników w ogólnopolskim systemie współzawodnictwa sportowego dzieci i młodzieży”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§ 2, ust 4 </w:t>
      </w:r>
      <w:r>
        <w:rPr>
          <w:b/>
          <w:sz w:val="23"/>
          <w:szCs w:val="23"/>
        </w:rPr>
        <w:t xml:space="preserve">„Regulaminu szkolenia zawodników w kategoriach młodzieżowych w wybranych klubach sportowych województwa lubelskiego przy uwzględnieniu kryterium osiąganych wyników w ogólnopolskim systemie współzawodnictwa sportowego dzieci i młodzieży” </w:t>
      </w:r>
      <w:r>
        <w:rPr>
          <w:sz w:val="23"/>
          <w:szCs w:val="23"/>
        </w:rPr>
        <w:t xml:space="preserve">zwanego dalej </w:t>
      </w:r>
      <w:r>
        <w:rPr>
          <w:b/>
          <w:sz w:val="23"/>
          <w:szCs w:val="23"/>
        </w:rPr>
        <w:t xml:space="preserve">„Regulaminem” i </w:t>
      </w:r>
      <w:r>
        <w:rPr>
          <w:sz w:val="23"/>
          <w:szCs w:val="23"/>
        </w:rPr>
        <w:t>uzyskania w postaci: .............. punktów wnioskujemy o wypłatę dla naszego Klubu kwoty ……………. zł., słownie: ……………………………………………………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Nasz numer numer rachunku bankowego przedstawiamy poniżej: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44"/>
        <w:gridCol w:w="316"/>
        <w:gridCol w:w="316"/>
        <w:gridCol w:w="316"/>
        <w:gridCol w:w="316"/>
        <w:gridCol w:w="344"/>
        <w:gridCol w:w="317"/>
        <w:gridCol w:w="317"/>
        <w:gridCol w:w="317"/>
        <w:gridCol w:w="317"/>
        <w:gridCol w:w="345"/>
        <w:gridCol w:w="317"/>
        <w:gridCol w:w="317"/>
        <w:gridCol w:w="317"/>
        <w:gridCol w:w="317"/>
        <w:gridCol w:w="345"/>
        <w:gridCol w:w="317"/>
        <w:gridCol w:w="317"/>
        <w:gridCol w:w="317"/>
        <w:gridCol w:w="317"/>
        <w:gridCol w:w="345"/>
        <w:gridCol w:w="317"/>
        <w:gridCol w:w="317"/>
        <w:gridCol w:w="317"/>
        <w:gridCol w:w="317"/>
        <w:gridCol w:w="345"/>
        <w:gridCol w:w="317"/>
        <w:gridCol w:w="317"/>
        <w:gridCol w:w="317"/>
        <w:gridCol w:w="317"/>
      </w:tblGrid>
      <w:tr>
        <w:trPr>
          <w:trHeight w:val="45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Oświadczamy, że znamy zasady wypłaty dofinansowania określone w </w:t>
      </w:r>
      <w:r>
        <w:rPr>
          <w:b/>
          <w:sz w:val="22"/>
          <w:szCs w:val="22"/>
        </w:rPr>
        <w:t>„Regulaminie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Uzyskane środki finansowe wykorzystamy wyłącznie na szkolenie i współzawodnictwo sportowe w SSM zgodnie z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3 ust. 6 </w:t>
      </w:r>
      <w:r>
        <w:rPr>
          <w:b/>
          <w:sz w:val="22"/>
          <w:szCs w:val="22"/>
        </w:rPr>
        <w:t>„Regulaminu”</w:t>
      </w:r>
      <w:r>
        <w:rPr>
          <w:sz w:val="22"/>
          <w:szCs w:val="22"/>
        </w:rPr>
        <w:t xml:space="preserve"> i zgodnie z załączonym preliminarzem oraz planem szkolenia sportowego na 2025 ro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obowiązujemy się do terminowego rozliczenia uzyskanych środków finansowych na zasadach określonych w „Regulaminie”, zgodnie z § 3 ust. 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W sytuacji nie przedstawienia w terminie zestawienia faktur/rachunków, o których mowa w </w:t>
      </w:r>
      <w:r>
        <w:rPr>
          <w:b/>
          <w:bCs/>
          <w:sz w:val="22"/>
          <w:szCs w:val="22"/>
        </w:rPr>
        <w:t>§ </w:t>
      </w:r>
      <w:r>
        <w:rPr>
          <w:sz w:val="22"/>
          <w:szCs w:val="22"/>
        </w:rPr>
        <w:t>3, ust. 8 i 9 „Regulaminu” zobowiązujemy się do zwrotu przyznanej kwoty wraz z ustawowymi odsetkami naliczanymi od dnia wpływu środków na  konto bankowe klubu sport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świadczamy, że zgodnie z wymogami naszego Statutu osobami, które mają prawo do podpisywania oświadczeńw sprawach majątkowych naszego Klubu są osoby, które podpisały się na niniejszym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 przypadku stwierdzenia podania nieprawdziwych danych w niniejszym wniosku Lubelska Unia Sportu ma prawo do cofnięcia przyznanego dofinansowania wraz z ustawowymi odsetkami naliczanymi od dnia wpływu środków na konto bankowe klubu sport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</w:rPr>
        <w:t>OBOWIĄZKOWO: Nazwisko i Imię, tel., e-mail</w:t>
      </w:r>
      <w:r>
        <w:rPr>
          <w:sz w:val="22"/>
          <w:szCs w:val="22"/>
          <w:u w:val="single"/>
        </w:rPr>
        <w:t xml:space="preserve"> – do osoby odpowiedzialnej za złożenie rozlicze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..…….……………………  tel. ………….….……. e-mail………………..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ątka klubu)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pieczątki i podpisy osób uprawnionych do składania oświadczeń woli w zakresie spraw finansowych – zgodnie ze Statute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"/>
          <w:b/>
          <w:sz w:val="20"/>
          <w:szCs w:val="20"/>
        </w:rPr>
        <w:t xml:space="preserve">     </w:t>
      </w:r>
      <w:r>
        <w:rPr>
          <w:b/>
          <w:sz w:val="12"/>
          <w:szCs w:val="12"/>
        </w:rPr>
        <w:t>OBOWIĄZKOW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, dnia  ___-___- 2025 r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miejscowość,                          data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410" w:footer="68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Dofinansowano ze środków Województwa Lubelskiego </w:t>
    </w:r>
    <w:r>
      <w:rPr>
        <w:lang w:val="pl-PL"/>
      </w:rPr>
      <w:drawing>
        <wp:inline distT="0" distB="0" distL="0" distR="0">
          <wp:extent cx="304800" cy="338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6" r="-1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78105</wp:posOffset>
          </wp:positionV>
          <wp:extent cx="7332345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 w:val="false"/>
      <w:spacing w:val="1"/>
      <w:w w:val="97"/>
      <w:sz w:val="24"/>
      <w:szCs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TekstpodstawowyZnak">
    <w:name w:val="Tekst podstawowy Znak"/>
    <w:qFormat/>
    <w:rPr>
      <w:rFonts w:ascii="Times" w:hAnsi="Times" w:cs="Times"/>
      <w:sz w:val="24"/>
      <w:szCs w:val="24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2:00Z</dcterms:created>
  <dc:creator>ppp</dc:creator>
  <dc:description/>
  <cp:keywords/>
  <dc:language>en-US</dc:language>
  <cp:lastModifiedBy>Hubert Trzaska</cp:lastModifiedBy>
  <cp:lastPrinted>2023-04-03T15:17:00Z</cp:lastPrinted>
  <dcterms:modified xsi:type="dcterms:W3CDTF">2025-01-17T13:55:00Z</dcterms:modified>
  <cp:revision>7</cp:revision>
  <dc:subject/>
  <dc:title>Microsoft Word - _Pismo ws rekomendacji na tr koord KWM 2015.doc</dc:title>
</cp:coreProperties>
</file>