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na czł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kiej Rady Sportu w Lublinie IV. Kadencji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Uchwały Nr CXX/2362/2012 z dnia 10 lipca 2012 r. Zarządu Województwa Lubelskiego w sprawie ustalenia składu i zasad powoływania członków Wojewódzkiej Rady Sportu oraz ustalenia regulaminu jej działania zmienionej Uchwałą Nr LXXXVI/1590/2025 Zarządu Województwa Lubelskiego </w:t>
        <w:br/>
        <w:t xml:space="preserve">z dnia 4 lutego 2025 roku zmieniającą uchwałę w sprawie ustalenia składu i zasad powoływania członków Wojewódzkiej Rady Sportu oraz ustalenia regulaminu </w:t>
        <w:br/>
        <w:t>jej działani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Województwa Lubels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bór kandydatów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członków Wojewódzkiej Rady Sportu w Lublinie IV. Kaden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>
          <w:rFonts w:eastAsia="Times New Roman"/>
          <w:color w:val="000000"/>
          <w:lang w:eastAsia="pl-PL"/>
        </w:rPr>
      </w:pPr>
      <w:r>
        <w:rPr>
          <w:color w:val="000000"/>
        </w:rPr>
        <w:tab/>
        <w:t xml:space="preserve">W związku z powyższym, organizacje i instytucje realizujące zadania </w:t>
        <w:br/>
        <w:t xml:space="preserve">w zakresie kultury fizycznej na terenie województwa lubelskiego mogą zgłaszać swoich przedstawicieli do Rady, która zostanie powołana, jako organ opiniodawczy </w:t>
        <w:br/>
        <w:t xml:space="preserve">i doradczy organów Województwa Lubelskiego w zakresie kultury fizycznej. W skład Rady wejdzie maksymalnie 20 członków: </w:t>
      </w:r>
      <w:r>
        <w:rPr>
          <w:rFonts w:eastAsia="Arial"/>
          <w:color w:val="000000"/>
          <w:lang w:eastAsia="pl-PL"/>
        </w:rPr>
        <w:t xml:space="preserve">16 </w:t>
      </w:r>
      <w:r>
        <w:rPr>
          <w:rFonts w:eastAsia="Times New Roman"/>
          <w:color w:val="000000"/>
          <w:lang w:eastAsia="pl-PL"/>
        </w:rPr>
        <w:t xml:space="preserve">członków spośród przedstawicieli zgłoszonych przez statutowe organy wojewódzkich związków sportowych, klubów sportowych, działających na terenie województwa lubelskiego, </w:t>
      </w:r>
      <w:r>
        <w:rPr>
          <w:rFonts w:eastAsia="Times New Roman"/>
          <w:bCs/>
          <w:color w:val="000000"/>
          <w:lang w:eastAsia="pl-PL"/>
        </w:rPr>
        <w:t xml:space="preserve">1 członek zgłoszony przez Konwent Powiatów Województwa Lubelskiego, 1 </w:t>
      </w:r>
      <w:r>
        <w:rPr>
          <w:rFonts w:eastAsia="Times New Roman"/>
          <w:color w:val="000000"/>
          <w:lang w:eastAsia="pl-PL"/>
        </w:rPr>
        <w:t>przedstawiciel reprezentujący lokalne media, 1 Członek Zarządu Województwa Lubelskiego odpowiedzialny merytorycznie za Oddział Sportu, 1 pracownik departamentu właściwego ds. sportu Urzędu Marszałkowskiego Województwa Lubelskiego w Lublinie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Zgłoszenia kandydatów na członków Rady spośród przedstawicieli organizacji </w:t>
        <w:br/>
        <w:t xml:space="preserve">i instytucji oraz podmiotów wskazanych w art. 30 ust. 1 ustawy o sporcie i </w:t>
      </w:r>
      <w:r>
        <w:rPr>
          <w:rFonts w:eastAsia="Times New Roman"/>
          <w:color w:val="000000"/>
          <w:spacing w:val="20"/>
          <w:w w:val="106"/>
          <w:lang w:eastAsia="pl-PL"/>
        </w:rPr>
        <w:t>§</w:t>
      </w:r>
      <w:r>
        <w:rPr>
          <w:color w:val="000000"/>
        </w:rPr>
        <w:t xml:space="preserve"> 3 ust. 1 ww. Uchwały, można dokonać </w:t>
      </w:r>
      <w:r>
        <w:rPr>
          <w:bCs/>
          <w:color w:val="000000"/>
        </w:rPr>
        <w:t xml:space="preserve">w nieprzekraczalnym terminie do dnia </w:t>
      </w:r>
      <w:r>
        <w:rPr>
          <w:b/>
          <w:bCs/>
          <w:color w:val="000000"/>
        </w:rPr>
        <w:t xml:space="preserve">18 lutego </w:t>
        <w:br/>
        <w:t xml:space="preserve">2025 r. </w:t>
      </w:r>
      <w:r>
        <w:rPr>
          <w:bCs/>
          <w:color w:val="000000"/>
        </w:rPr>
        <w:t>w Kancelarii Ogólnej Urzędu Marszałkowskiego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Województwa Lubelskiego </w:t>
        <w:br/>
        <w:t xml:space="preserve">w Lublinie, 20-029 Lublin, ul. Artura Grottgera 4 lub przesłać pocztą na ww. adres. </w:t>
      </w:r>
    </w:p>
    <w:p>
      <w:pPr>
        <w:pStyle w:val="Default"/>
        <w:spacing w:lineRule="auto" w:line="360" w:before="0" w:after="120"/>
        <w:jc w:val="both"/>
        <w:rPr/>
      </w:pPr>
      <w:r>
        <w:rPr>
          <w:bCs/>
          <w:color w:val="000000"/>
        </w:rPr>
        <w:t xml:space="preserve">O zachowaniu terminu decyduje data </w:t>
      </w:r>
      <w:r>
        <w:rPr>
          <w:b/>
          <w:bCs/>
          <w:color w:val="000000"/>
          <w:u w:val="single"/>
        </w:rPr>
        <w:t>doręczenia</w:t>
      </w:r>
      <w:r>
        <w:rPr>
          <w:bCs/>
          <w:color w:val="000000"/>
        </w:rPr>
        <w:t xml:space="preserve"> zgłoszenia do siedziby Urzędu Marszałkowskiego. </w:t>
        <w:br/>
        <w:t>Zgłoszenie, które wpłynie po ww. terminie, nie będzie objęte procedurą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głoszenie odbywa się zgodnie z </w:t>
      </w:r>
      <w:r>
        <w:rPr>
          <w:rFonts w:eastAsia="ArialNarrow;MS Mincho"/>
          <w:color w:val="000000"/>
        </w:rPr>
        <w:t xml:space="preserve">trybem powołania członków Rady na wzorze </w:t>
      </w:r>
      <w:r>
        <w:rPr>
          <w:color w:val="000000"/>
        </w:rPr>
        <w:t xml:space="preserve">określonym </w:t>
      </w:r>
      <w:r>
        <w:rPr>
          <w:bCs/>
          <w:color w:val="000000"/>
        </w:rPr>
        <w:t xml:space="preserve">w </w:t>
      </w:r>
      <w:r>
        <w:rPr>
          <w:b/>
          <w:bCs/>
          <w:color w:val="000000"/>
        </w:rPr>
        <w:t>załączniku nr 1</w:t>
      </w:r>
      <w:r>
        <w:rPr>
          <w:bCs/>
          <w:color w:val="000000"/>
        </w:rPr>
        <w:t>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kandydata załącza si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 xml:space="preserve">oświadczenie podmiotu zgłaszającego kandydata o prowadzeniu działalności na terenie Województwa Lubelskiego. </w:t>
      </w:r>
      <w:r>
        <w:rPr>
          <w:rFonts w:cs="Arial" w:ascii="Arial" w:hAnsi="Arial"/>
          <w:sz w:val="24"/>
          <w:szCs w:val="24"/>
        </w:rPr>
        <w:t xml:space="preserve">O działalności na terenie Województwa Lubelskiego decyduje adres siedziby organizacji wynikający z Krajowego Rejestru Sądowego lub adres oddziału, lub innego właściwego dokumentu stanowiącego o podstawie działalności, potwierdzającego status prawny </w:t>
        <w:br/>
        <w:t>i umocowanie osób reprezentujących organizacj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CV kandydat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 xml:space="preserve">oświadczenie kandydata, zgodnie ze wzorem określonym w </w:t>
      </w:r>
      <w:r>
        <w:rPr>
          <w:rFonts w:eastAsia="ArialNarrow;MS Mincho" w:cs="Arial" w:ascii="Arial" w:hAnsi="Arial"/>
          <w:b/>
          <w:sz w:val="24"/>
          <w:szCs w:val="24"/>
        </w:rPr>
        <w:t>załączniku nr 2</w:t>
      </w:r>
      <w:r>
        <w:rPr>
          <w:rFonts w:eastAsia="ArialNarrow;MS Mincho"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dodatkowo inne rekomendacje dla kandydata pochodzące od innych organizacji oraz podmiotów, w związku z kandydowaniem na członka Rady</w:t>
      </w:r>
      <w:r>
        <w:rPr>
          <w:rFonts w:cs="Arial" w:ascii="Arial" w:hAnsi="Arial"/>
          <w:sz w:val="24"/>
          <w:szCs w:val="24"/>
        </w:rPr>
        <w:t xml:space="preserve">, zgodnie ze wzorem określonym w </w:t>
      </w:r>
      <w:r>
        <w:rPr>
          <w:rFonts w:cs="Arial" w:ascii="Arial" w:hAnsi="Arial"/>
          <w:b/>
          <w:sz w:val="24"/>
          <w:szCs w:val="24"/>
        </w:rPr>
        <w:t>załączniku nr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ych informacji w sprawie ogłoszenia udziela Główny Specjalista </w:t>
        <w:br/>
        <w:t xml:space="preserve">w Departamencie Promocji, Sportu i Turystyki Urzędu Marszałkowskiego Województwa Lubelskiego w Lublinie – p. Grzegorz Łata (tel. 81 44-16-706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rzegorz.lata@lubelskie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Szczegółowe informacje oraz załączniki są dostępne na stronie BIP Urzędu Marszałkowskiego Województwa Lubelskiego w Lublinie: </w:t>
      </w:r>
      <w:hyperlink r:id="rId3">
        <w:r>
          <w:rPr>
            <w:rStyle w:val="InternetLink"/>
            <w:rFonts w:eastAsia="ArialNarrow;MS Mincho" w:cs="Arial" w:ascii="Arial" w:hAnsi="Arial"/>
            <w:sz w:val="24"/>
            <w:szCs w:val="24"/>
          </w:rPr>
          <w:t>https://umwl.bip.lubelskie.pl/index.php?id=88&amp;action=details&amp;document_id=2125714</w:t>
        </w:r>
      </w:hyperlink>
      <w:r>
        <w:rPr>
          <w:rFonts w:eastAsia="ArialNarrow;MS Mincho" w:cs="Arial" w:ascii="Arial" w:hAnsi="Arial"/>
          <w:sz w:val="24"/>
          <w:szCs w:val="24"/>
        </w:rPr>
        <w:t xml:space="preserve"> oraz na stronie LUS w zakładce Komunikaty i Ogłoszeni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43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0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nformacje dotyczące procedury powołania Wojewódzkiej Rady Sportu w Lublinie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300"/>
      <w:outlineLvl w:val="0"/>
    </w:pPr>
    <w:rPr>
      <w:rFonts w:ascii="Times New Roman" w:hAnsi="Times New Roman" w:eastAsia="Times New Roman" w:cs="Times New Roman"/>
      <w:b/>
      <w:bCs/>
      <w:color w:val="77777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777777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lata@lubelskie.pl" TargetMode="External"/><Relationship Id="rId3" Type="http://schemas.openxmlformats.org/officeDocument/2006/relationships/hyperlink" Target="https://umwl.bip.lubelskie.pl/index.php?id=88&amp;action=details&amp;document_id=21257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6:00Z</dcterms:created>
  <dc:creator>w.jurasz</dc:creator>
  <dc:description/>
  <cp:keywords/>
  <dc:language>en-US</dc:language>
  <cp:lastModifiedBy>Grzegorz Łata</cp:lastModifiedBy>
  <cp:lastPrinted>2025-01-30T15:01:00Z</cp:lastPrinted>
  <dcterms:modified xsi:type="dcterms:W3CDTF">2025-02-06T12:18:00Z</dcterms:modified>
  <cp:revision>3</cp:revision>
  <dc:subject/>
  <dc:title/>
</cp:coreProperties>
</file>